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фрагмента ООД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о обучению детей младшего дошкольного возрас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авилам дорожного дви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Игра в песочниц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71500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ставила воспитател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вой квалификационной категор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ДОУ «Детский сад № 69 комбинированного вид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ировского района г.Казан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дыкова Алина Ильхамов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о увеличивается количество автотранспорта и вместе с этим, к сожалению, растет количество ДТП с участием детей. Тот факт, что необходимо с детства обучать детей правилам дорожного движения, уже стал аксиомой. Прививать культуру безопасного поведения на дороге необходимо с малых лет.</w:t>
      </w:r>
      <w:r>
        <w:rPr>
          <w:rStyle w:val="Appleconvertedspace"/>
          <w:rFonts w:cs="Tahoma" w:ascii="Tahoma" w:hAnsi="Tahoma"/>
          <w:color w:val="555555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ако обучение правилам дорожного движения должно быть последовательным и системным: родители подают личный пример правильного поведения на дороге, а воспитатель, в свою очередь, должен проводить занятие с детьми в группе. Дети дошкольного возраста прекрасно усваивают материал в группе. Однако немаловажным критерием успеха является правильно организованное занятие, на котором материал подается в игровой форме, с опорой на наглядный матери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right="-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это определяет цели данной програм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90" w:hanging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дать фундаментальные знания о правилах дорожного движ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90" w:hanging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формирование культуры безопасного поведения на дороге, </w:t>
      </w:r>
    </w:p>
    <w:p>
      <w:pPr>
        <w:pStyle w:val="Normal"/>
        <w:spacing w:lineRule="auto" w:line="360"/>
        <w:ind w:right="-90" w:hanging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Исходя из поставленных целей, сформированы следующие 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90" w:hanging="36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уточнение и расширение представление детей об улице, тротуаре, о грузовых и легковых автомобилях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-90" w:hanging="360"/>
        <w:rPr>
          <w:rFonts w:ascii="Times New Roman" w:hAnsi="Times New Roman" w:cs="Times New Roman"/>
          <w:bCs/>
          <w:sz w:val="28"/>
          <w:szCs w:val="34"/>
        </w:rPr>
      </w:pPr>
      <w:r>
        <w:rPr>
          <w:rFonts w:cs="Times New Roman" w:ascii="Times New Roman" w:hAnsi="Times New Roman"/>
          <w:bCs/>
          <w:sz w:val="28"/>
          <w:szCs w:val="34"/>
        </w:rPr>
        <w:t>побуждение к безопасному поведению на дороге и ответствен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-9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амяти, внимания, наблюдательности, мышления</w:t>
      </w:r>
      <w:r>
        <w:rPr>
          <w:rFonts w:cs="Times New Roman" w:ascii="Times New Roman" w:hAnsi="Times New Roman"/>
          <w:bCs/>
          <w:sz w:val="28"/>
          <w:szCs w:val="34"/>
        </w:rPr>
        <w:t>, воображения, вол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-90" w:hanging="360"/>
        <w:jc w:val="both"/>
        <w:rPr/>
      </w:pPr>
      <w:r>
        <w:rPr>
          <w:rFonts w:cs="Times New Roman" w:ascii="Times New Roman" w:hAnsi="Times New Roman"/>
          <w:bCs/>
          <w:sz w:val="28"/>
          <w:szCs w:val="34"/>
        </w:rPr>
        <w:t>воспитание умения быть вежливыми и внимательными по отношению друг к друг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ивизация словаря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в речи детей слова: светофор, правилах перехода улиц, тротуар, зеб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есочный городок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Здравствуйте, дорогие ребята! Хотите отправиться в путешествие вместе со мной? Куда? В одну загадочную страну, которая находится совсем рядом, в нашей песочнице. На чем мы отправимся в путь?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На автомобиля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Это наземный, вид транспор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Наземный, потому что путешествовать будем по песку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Какой наземный транспорт вы знаете?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Автобус, автомобиль, трамвай, троллейбус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Отлично! Давайте мальчики будет водителями, а девочки пешеходами. Вот автопарк, выбирайте любой автомобиль, но не забудьте назвать его цвет. Только того будет слушаться автомобиль, кто правильно назовет его цвет. А вы девочки, выбирайте своих пешех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и водитель и пешеходы должны знать и соблюдать правило дорожного движения. Чтобы не попасть в аварию, нужно чтобы движение автомобилей и пешеходов регулировалось. Ребята, посмотрите какое большое движение автомобилей на нашей улице! Как  же пешеходам перейти дорогу? кто им поможет? Ребята прослушайте загадку. И внимательно отгадайте е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 стоит на перекрестка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для детей и взросл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то плохо его знает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роге пострадает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всего три цвет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 он для всей планет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ашин решает спор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накомый (светофор)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а на  какой сигнал светофора, можно  переходить дорогу пешеходам? (ответы). Что делать пешеходам, если  загорелся красный сигнал? Что надо делать, если загорелся зеленый сигнал? (Ответы детей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Светофоры нужны на улице, ведь автомобили  двигаются быстро и их очень много. Для того, чтобы был порядок на проезжей части, устанавливают светофор. Он помогает управлять движением. А теперь, покажите, какие вы мастера вождения.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3:25:00Z</dcterms:created>
  <dc:creator>опа</dc:creator>
  <dc:description/>
  <cp:keywords/>
  <dc:language>en-US</dc:language>
  <cp:lastModifiedBy>опа</cp:lastModifiedBy>
  <cp:lastPrinted>2015-12-02T08:11:00Z</cp:lastPrinted>
  <dcterms:modified xsi:type="dcterms:W3CDTF">2016-01-09T13:30:00Z</dcterms:modified>
  <cp:revision>3</cp:revision>
  <dc:subject/>
  <dc:title/>
</cp:coreProperties>
</file>